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анятия «Рыбы наших водоёмов »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год обучения -1группа,  2 группа - 13.04.2020г.</w:t>
      </w:r>
    </w:p>
    <w:p>
      <w:pPr>
        <w:pStyle w:val="Normal"/>
        <w:rPr/>
      </w:pPr>
      <w:r>
        <w:rPr>
          <w:sz w:val="28"/>
          <w:szCs w:val="28"/>
        </w:rPr>
        <w:t>3 группа - 15.04.2020.</w:t>
      </w:r>
    </w:p>
    <w:p>
      <w:pPr>
        <w:pStyle w:val="Normal"/>
        <w:rPr/>
      </w:pPr>
      <w:r>
        <w:rPr>
          <w:sz w:val="28"/>
          <w:szCs w:val="28"/>
        </w:rPr>
        <w:t>6 групп- 18.04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равствуйте  ребята, уважаемые взрослые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нашего занятия «Рыбы наших водоёмов »</w:t>
      </w:r>
      <w:r>
        <w:rPr>
          <w:sz w:val="28"/>
          <w:szCs w:val="28"/>
          <w:shd w:fill="FFFFFF" w:val="clear"/>
        </w:rPr>
        <w:t xml:space="preserve">  (Слайд №1)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ыбы</w:t>
      </w:r>
      <w:r>
        <w:rPr>
          <w:sz w:val="28"/>
          <w:szCs w:val="28"/>
        </w:rPr>
        <w:t> — самая многочисленная группа позвоночных животных (около </w:t>
      </w:r>
      <w:r>
        <w:rPr>
          <w:sz w:val="28"/>
          <w:szCs w:val="28"/>
        </w:rPr>
        <w:t>30</w:t>
      </w:r>
      <w:r>
        <w:rPr>
          <w:sz w:val="28"/>
          <w:szCs w:val="28"/>
        </w:rPr>
        <w:t> тыс. видов). Рыбы — постоянные обитатели водной среды. Они населяют почти все водоёмы Земли: от ручьёв до океан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 разнообразном подводном ландшафте каждый вид рыб обитает в тех местах, к которым он лучше всего приспособлен, где может найти пищу, укрытия и места для размножения.</w:t>
      </w:r>
      <w:r>
        <w:rPr>
          <w:sz w:val="28"/>
          <w:szCs w:val="28"/>
          <w:shd w:fill="FFFFFF" w:val="clear"/>
        </w:rPr>
        <w:t xml:space="preserve"> Большинство рыб обитает в морях — </w:t>
      </w:r>
      <w:r>
        <w:rPr>
          <w:b/>
          <w:bCs/>
          <w:sz w:val="28"/>
          <w:szCs w:val="28"/>
          <w:shd w:fill="FFFFFF" w:val="clear"/>
        </w:rPr>
        <w:t>морские рыбы</w:t>
      </w:r>
      <w:r>
        <w:rPr>
          <w:sz w:val="28"/>
          <w:szCs w:val="28"/>
          <w:shd w:fill="FFFFFF" w:val="clear"/>
        </w:rPr>
        <w:t>. (Слайд №2)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Пресноводные рыбы</w:t>
      </w:r>
      <w:r>
        <w:rPr>
          <w:sz w:val="28"/>
          <w:szCs w:val="28"/>
          <w:shd w:fill="FFFFFF" w:val="clear"/>
        </w:rPr>
        <w:t>, населяя реки, озёра и пруды, постоянно обитают в пресной воде. (Слайд №3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чему рыбы могут жить только в воде? Для этого нужно познакомиться со строением рыбы. (Слайд№4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ело большинства рыб покрывают тонкие пластинки — </w:t>
      </w:r>
      <w:r>
        <w:rPr>
          <w:b/>
          <w:bCs/>
          <w:sz w:val="28"/>
          <w:szCs w:val="28"/>
        </w:rPr>
        <w:t>чешуйки</w:t>
      </w:r>
      <w:r>
        <w:rPr>
          <w:sz w:val="28"/>
          <w:szCs w:val="28"/>
        </w:rPr>
        <w:t>. Чешуйки рыб растут всю жизнь. Каждый год добавляется одно кольцо. По числу колец на чешуе можно определить, сколько рыбе лет. (Слайд№5)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Что помогает рыбам хорошо плавать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ешуя снаружи покрыта </w:t>
      </w:r>
      <w:r>
        <w:rPr>
          <w:b/>
          <w:bCs/>
          <w:sz w:val="28"/>
          <w:szCs w:val="28"/>
        </w:rPr>
        <w:t>слизью</w:t>
      </w:r>
      <w:r>
        <w:rPr>
          <w:sz w:val="28"/>
          <w:szCs w:val="28"/>
        </w:rPr>
        <w:t>. Эта слизь помогает рыбе легко скользить в толще воды, защищает от различных болезней. Плавать в воде рыбам помогают плавники и хвост. А ещё у них </w:t>
      </w:r>
      <w:r>
        <w:rPr>
          <w:b/>
          <w:bCs/>
          <w:sz w:val="28"/>
          <w:szCs w:val="28"/>
        </w:rPr>
        <w:t>обтекаемая форма те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к и все животные, рыбы дышат кислородом. Но вдыхают они его не из воздуха, а из воды. Для этого у рыб есть специальные органы — </w:t>
      </w:r>
      <w:r>
        <w:rPr>
          <w:b/>
          <w:bCs/>
          <w:sz w:val="28"/>
          <w:szCs w:val="28"/>
        </w:rPr>
        <w:t>жабры</w:t>
      </w:r>
      <w:r>
        <w:rPr>
          <w:sz w:val="28"/>
          <w:szCs w:val="28"/>
        </w:rPr>
        <w:t>. Рыбы набирают воду в рот, пропускают её через жабры и извлекают из неё кислород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Для чего рыбам нужна жаберная крышка. (Она защищает жабры, которые необходимы рыбе для дыхания)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Что  помогает ориентироваться в пространстве. (Боковая линия)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t>Есть такой замечательный журнал «Отчего и почему». Из него я узнала, что карась (5 часов), рыба-вьюн (15 часов), угорь (24 часа) могут длительное время обходиться без воды. Но при пересыхании тела и жабр рыба всё - таки погибает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sz w:val="28"/>
          <w:szCs w:val="28"/>
        </w:rPr>
        <w:t xml:space="preserve">Значит, </w:t>
      </w:r>
      <w:r>
        <w:rPr>
          <w:sz w:val="28"/>
          <w:szCs w:val="28"/>
        </w:rPr>
        <w:t>дышать рыба без воды не может. У рыб есть жабры, которыми она дыш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ленькие рыбки появляются из икринок, которые большие рыбы откладывают в воду.(Слайд №6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Чем могут питать рыбы в водоёме?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 типу питания рыбы подразделяются на мирных и хищных.</w:t>
      </w:r>
      <w:r>
        <w:rPr>
          <w:sz w:val="28"/>
          <w:szCs w:val="28"/>
        </w:rPr>
        <w:br/>
        <w:t>Рыбы, которые питаются другими животными: рачками, червями, насекомыми, мелкими рыбками</w:t>
      </w:r>
      <w:r>
        <w:rPr>
          <w:b/>
          <w:bCs/>
          <w:sz w:val="28"/>
          <w:szCs w:val="28"/>
        </w:rPr>
        <w:t xml:space="preserve"> - хищные. (Слайд№7)</w:t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-А какие хищницы водятся в наших водоёмах? (щука, налим, окунь)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ирные  рыбы питаются  растительными и низшими животными организмам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лайд№ 8)</w:t>
      </w:r>
    </w:p>
    <w:p>
      <w:pPr>
        <w:pStyle w:val="Normal"/>
        <w:shd w:fill="FFFFFF" w:val="clear"/>
        <w:spacing w:before="280" w:after="280"/>
        <w:rPr>
          <w:rFonts w:eastAsia="Calibri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тительноядные  - </w:t>
      </w:r>
      <w:r>
        <w:rPr>
          <w:bCs/>
          <w:sz w:val="28"/>
          <w:szCs w:val="28"/>
        </w:rPr>
        <w:t>плотва, краснопёрка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Бывают рыбы, которым</w:t>
      </w:r>
      <w:r>
        <w:rPr>
          <w:bCs/>
          <w:sz w:val="28"/>
          <w:szCs w:val="28"/>
        </w:rPr>
        <w:t xml:space="preserve"> всё по вкусу – и растения, и животные. Таких рыб называют </w:t>
      </w:r>
      <w:r>
        <w:rPr>
          <w:b/>
          <w:bCs/>
          <w:sz w:val="28"/>
          <w:szCs w:val="28"/>
        </w:rPr>
        <w:t xml:space="preserve">всеядными. </w:t>
      </w:r>
      <w:r>
        <w:rPr>
          <w:bCs/>
          <w:sz w:val="28"/>
          <w:szCs w:val="28"/>
        </w:rPr>
        <w:t>В реке Самара  водится лещ и карп. ( Слайд№9)</w:t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 наших водоёмах обитает огромное количество рыб. Сегодня поговорим, о некоторых.</w:t>
      </w:r>
    </w:p>
    <w:p>
      <w:pPr>
        <w:pStyle w:val="Normal"/>
        <w:shd w:fill="FFFFFF" w:val="clear"/>
        <w:rPr>
          <w:i/>
          <w:i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Щука</w:t>
      </w:r>
    </w:p>
    <w:p>
      <w:pPr>
        <w:pStyle w:val="Normal"/>
        <w:shd w:fill="FFFFFF" w:val="clea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6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Щука имеет пеструю окраску, которая делает ее малозаметной среди зарослей водных растений. Эти рыбы - долгожители, их возраст может достигать более 20 лет! Весной щука откладывает икру. Из нее появляются мальки, которые вырастают в зубастых хищник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i/>
          <w:i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ом.</w:t>
      </w:r>
    </w:p>
    <w:p>
      <w:pPr>
        <w:pStyle w:val="Normal"/>
        <w:shd w:fill="FFFFFF" w:val="clea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ом  - крупная пресноводная бесчешуйчатая рыба. Длина тела до 5 метров, вес до 300 кг. Хвостовой плавник длинный,  непарные плавники не имеют шипов. Обитает в реках и озёрах. Сом - хищник, питается крупной рыбой, крупные особи - также водоплавающей птицей.</w:t>
      </w:r>
    </w:p>
    <w:p>
      <w:pPr>
        <w:pStyle w:val="Normal"/>
        <w:shd w:fill="FFFFFF" w:val="clea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i/>
          <w:sz w:val="28"/>
          <w:szCs w:val="28"/>
          <w:u w:val="single"/>
          <w:shd w:fill="FFFFFF" w:val="clear"/>
          <w:lang w:eastAsia="en-US"/>
        </w:rPr>
        <w:t>Окун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длину речные окуни могут достигать 40–45 см. А их максимальный вес-2 кг. В среднем такая рыба живет от 14–17 лет. Обитают они обычно в пресноводных реках с тихим течением или озерах. Окуни относятся к хищным рыбам. Они охотятся за рыбками более мелких размеров. Также в их рацион могут  входить различные моллюски, ракообразные, икра других рыб.</w:t>
      </w:r>
    </w:p>
    <w:p>
      <w:pPr>
        <w:pStyle w:val="Normal"/>
        <w:shd w:fill="FFFFFF" w:val="clea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Подводный мир богат и разнообразен, требует бережного к себе отношения. Что можете сделать вы для охраны водоёмов от загрязнения? Подумайте, поговорите об этом с родителями, загляните в интернет.</w:t>
      </w:r>
    </w:p>
    <w:p>
      <w:pPr>
        <w:pStyle w:val="Normal"/>
        <w:shd w:fill="FFFFFF" w:val="clear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ьте на вопросы:</w:t>
      </w:r>
    </w:p>
    <w:p>
      <w:pPr>
        <w:pStyle w:val="Normal"/>
        <w:shd w:fill="FFFFFF" w:val="clear"/>
        <w:spacing w:lineRule="atLeast" w:line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- Рыбами называются животные, которые живут в воде, дышат жабрами, их тело покрыто скользкой чешуёй, имеют конечности в виде плавников.</w:t>
      </w:r>
    </w:p>
    <w:p>
      <w:pPr>
        <w:pStyle w:val="Normal"/>
        <w:shd w:fill="FFFFFF" w:val="clear"/>
        <w:spacing w:lineRule="atLeast" w:line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- Рыбы дышат легкими. </w:t>
      </w:r>
    </w:p>
    <w:p>
      <w:pPr>
        <w:pStyle w:val="Normal"/>
        <w:shd w:fill="FFFFFF" w:val="clear"/>
        <w:spacing w:lineRule="atLeast" w:line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- Рыба имеет обтекаемую форму тела. </w:t>
      </w:r>
    </w:p>
    <w:p>
      <w:pPr>
        <w:pStyle w:val="Normal"/>
        <w:shd w:fill="FFFFFF" w:val="clear"/>
        <w:spacing w:lineRule="atLeast" w:line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- Рыбы не издают никаких звуков.</w:t>
      </w:r>
    </w:p>
    <w:p>
      <w:pPr>
        <w:pStyle w:val="Normal"/>
        <w:shd w:fill="FFFFFF" w:val="clear"/>
        <w:spacing w:lineRule="atLeast" w:line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- Рыбы не чувствуют запахов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  <w:t>-Как определить возраст рыб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пасибо за работу, прошу присылать ваши ответы и вопросы на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«</w:t>
      </w:r>
      <w:r>
        <w:rPr>
          <w:rFonts w:cs="Arial" w:ascii="Arial" w:hAnsi="Arial"/>
          <w:bCs/>
          <w:color w:val="333333"/>
          <w:sz w:val="28"/>
          <w:szCs w:val="28"/>
          <w:shd w:fill="FFFFFF" w:val="clear"/>
        </w:rPr>
        <w:t>Viber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» ,</w:t>
      </w:r>
      <w:r>
        <w:rPr>
          <w:sz w:val="28"/>
          <w:szCs w:val="28"/>
        </w:rPr>
        <w:t xml:space="preserve">  мой номер телефона 89226219702 Яночкина Татьяна Николаевн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rFonts w:eastAsia="Calibri"/>
          <w:color w:val="21212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12121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rPr>
          <w:rFonts w:eastAsia="Calibri"/>
          <w:color w:val="21212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12121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rPr>
          <w:rFonts w:eastAsia="Calibri"/>
          <w:color w:val="21212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12121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color w:val="21212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12121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48:00Z</dcterms:created>
  <dc:creator>ya_nych</dc:creator>
  <dc:description/>
  <cp:keywords/>
  <dc:language>en-US</dc:language>
  <cp:lastModifiedBy>Компьютер</cp:lastModifiedBy>
  <cp:lastPrinted>2008-12-03T14:09:00Z</cp:lastPrinted>
  <dcterms:modified xsi:type="dcterms:W3CDTF">2020-04-13T06:49:00Z</dcterms:modified>
  <cp:revision>15</cp:revision>
  <dc:subject/>
  <dc:title>Центр дополнительного образования для детей</dc:title>
</cp:coreProperties>
</file>